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egment 1- William, the Spirit in charge of the experiments, talks about his motivation.</w:t>
        <w:br/>
      </w:r>
    </w:p>
    <w:p>
      <w:pPr>
        <w:pStyle w:val="Normal"/>
        <w:rPr/>
      </w:pPr>
      <w:r>
        <w:rPr/>
        <w:t xml:space="preserve">There are many people on the earth vibration who live in ignorance that there is another dimension to dwell within after what is known as “death”.  There are many people that live upon the earth vibration in a state of unhappiness, in a state of desolation within the heart.  </w:t>
        <w:br/>
        <w:br/>
        <w:t xml:space="preserve">And of course, by proving to people that life exists beyond death, the greater purpose is to bring about a realisation that life upon the earth vibration can be far different to what it is at this moment.  </w:t>
        <w:br/>
        <w:br/>
        <w:t xml:space="preserve">But of course, if the earth’s vibration can be changed by proving to the wider world that life exists beyond visible death, just think, my friend, what the difference would be upon your vibration.  </w:t>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spacing w:before="280" w:after="280"/>
    </w:pPr>
    <w:rPr>
      <w:rFonts w:eastAsia="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09:45:00Z</dcterms:created>
  <dc:creator>victor</dc:creator>
  <dc:description/>
  <cp:keywords/>
  <dc:language>en-US</dc:language>
  <cp:lastModifiedBy>victor</cp:lastModifiedBy>
  <dcterms:modified xsi:type="dcterms:W3CDTF">2009-10-22T09:45:00Z</dcterms:modified>
  <cp:revision>2</cp:revision>
  <dc:subject/>
  <dc:title>William:</dc:title>
</cp:coreProperties>
</file>