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gment 3- William shows he is fully materialized.</w:t>
        <w:br/>
        <w:br/>
      </w:r>
      <w:r>
        <w:rPr/>
        <w:t>Now my friends of course you must be able to hear my voice- it’s quite high in the room</w:t>
        <w:br/>
        <w:t>To prove to you that I am materialized I will clap my hands and stamp my feet.</w:t>
        <w:br/>
        <w:t>(Sounds of clapping and stamping)</w:t>
        <w:br/>
        <w:t>So my friends as you can see I am fully materialized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6:00Z</dcterms:created>
  <dc:creator>victor</dc:creator>
  <dc:description/>
  <cp:keywords/>
  <dc:language>en-US</dc:language>
  <cp:lastModifiedBy>victor</cp:lastModifiedBy>
  <dcterms:modified xsi:type="dcterms:W3CDTF">2009-10-22T09:46:00Z</dcterms:modified>
  <cp:revision>2</cp:revision>
  <dc:subject/>
  <dc:title>Segment 3- William shows he is fully materialized</dc:title>
</cp:coreProperties>
</file>