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William claims the group is being taught and strengthened for the manifestations that are coming. Emphasizes over and over the need for harmony.     </w:t>
      </w:r>
      <w:r>
        <w:rPr/>
        <w:t>Sep 29, 2006</w:t>
      </w:r>
    </w:p>
    <w:p>
      <w:pPr>
        <w:pStyle w:val="Normal"/>
        <w:rPr/>
      </w:pPr>
      <w:r>
        <w:rPr/>
      </w:r>
    </w:p>
    <w:p>
      <w:pPr>
        <w:pStyle w:val="Normal"/>
        <w:rPr/>
      </w:pPr>
      <w:r>
        <w:rPr/>
      </w:r>
    </w:p>
    <w:p>
      <w:pPr>
        <w:pStyle w:val="Normal"/>
        <w:rPr/>
      </w:pPr>
      <w:r>
        <w:rPr>
          <w:u w:val="single"/>
        </w:rPr>
        <w:t>William</w:t>
      </w:r>
      <w:r>
        <w:rPr/>
        <w:t>: All people joined here within this room and all people within the spirit dimension have much work to do in the future. We shall endeavor to bring forth phenomena that has not been experienced for many years. Of course this is reliant upon each time that we meet together. So my friends I beseech you this: that each person within this séance room on both sides of life takes much notice upon their own spiritual pathway and their spiritual endeavors so that we as a group of individuals may give ourselves the optimum type of vibration to do the work that we wish to conduct in the future.</w:t>
      </w:r>
    </w:p>
    <w:p>
      <w:pPr>
        <w:pStyle w:val="Normal"/>
        <w:rPr/>
      </w:pPr>
      <w:r>
        <w:rPr/>
      </w:r>
    </w:p>
    <w:p>
      <w:pPr>
        <w:pStyle w:val="Normal"/>
        <w:rPr/>
      </w:pPr>
      <w:r>
        <w:rPr/>
        <w:t xml:space="preserve">Of course, my friends, I understand that each person within this room is at a different stage of evolution on their spiritual pathway. This is one reason why each person is brought within this séance room. If everybody’s evolutionary spiritual pathway was of the same, it would be counter-productive to the energies that we so wish to use. We need a different modulation of spiritual energy to allow manifestation to occur. So my friends, that is the reason why some within the séance room on both sides of the veil are at different levels of spiritual evolution. </w:t>
      </w:r>
    </w:p>
    <w:p>
      <w:pPr>
        <w:pStyle w:val="Normal"/>
        <w:rPr/>
      </w:pPr>
      <w:r>
        <w:rPr/>
      </w:r>
    </w:p>
    <w:p>
      <w:pPr>
        <w:pStyle w:val="Normal"/>
        <w:rPr/>
      </w:pPr>
      <w:r>
        <w:rPr/>
        <w:t xml:space="preserve">This does not mean that any one person is greater than any other, it only means that one person has a different type of knowledge to that of another. There is no one person on either side of this veil of the spirit dimension within the circle of the Silver Chord or upon the earth vibration within the Silver Chord that is greater than any one other. We all my friends are of equal standing on both sides of life. We all have, me included, our own idiosyncrasies and personalities. This my friends you must understand that we should respect each other for their positions upon their pathway of spiritual evolution. We should never take advantage and we should never presume. We should accept each other in love and understanding. Without, my friends, any provisos. It should be done with an open mind and an open heart. </w:t>
      </w:r>
    </w:p>
    <w:p>
      <w:pPr>
        <w:pStyle w:val="Normal"/>
        <w:rPr/>
      </w:pPr>
      <w:r>
        <w:rPr/>
      </w:r>
    </w:p>
    <w:p>
      <w:pPr>
        <w:pStyle w:val="Normal"/>
        <w:rPr/>
      </w:pPr>
      <w:r>
        <w:rPr/>
        <w:t xml:space="preserve">And let me tell you this: that once within the séance room and the circle of the Silver Chord we’ve had the optimum vibration, every person on both sides of the veil will experience a form of self-enlightenment that they’d never believe that they themselves would have experienced upon their life’s path. </w:t>
      </w:r>
    </w:p>
    <w:p>
      <w:pPr>
        <w:pStyle w:val="Normal"/>
        <w:rPr/>
      </w:pPr>
      <w:r>
        <w:rPr/>
      </w:r>
    </w:p>
    <w:p>
      <w:pPr>
        <w:pStyle w:val="Normal"/>
        <w:rPr/>
      </w:pPr>
      <w:r>
        <w:rPr/>
        <w:t>That my friends, is what you could call a “golden nugget” to draw your inner vibrations towards the light of the spirit. Ask yourselves this: Why would six people of different ages, cultural backgrounds, different views on spirituality be drawn together in one room with one of only three physical mediums just merely for the purpose of idle curiosity and to pass the word to the few?</w:t>
      </w:r>
    </w:p>
    <w:p>
      <w:pPr>
        <w:pStyle w:val="Normal"/>
        <w:rPr/>
      </w:pPr>
      <w:r>
        <w:rPr/>
      </w:r>
    </w:p>
    <w:p>
      <w:pPr>
        <w:pStyle w:val="Normal"/>
        <w:rPr/>
      </w:pPr>
      <w:r>
        <w:rPr/>
        <w:t>No my friends, mark my words, there is more going on beyond what you perceive or can ever perceive. For the greater good of humanity. So my friends always have paramount in your mind this: understanding, humility, and respect for each other, that is paramount. And if at any time you have some disagreement, please my friends for the greater good of humanity, beg to differ by all means, but agree and disagree, and only in part in harmony and love of each other, as I do with you each time I come between the two spheres of life.</w:t>
        <w:br/>
        <w:br/>
        <w:t>There will be many who will have their own thoughts. Mark my words my friends, each person within this séance room has been chosen for their particular strengths as well as weaknesses. We all have part of an energy that creates the energy to allow manifestation and phenomena to take place. We only ask and seek the highest and the best of communication and phenomena. This my friends, is obtainable by true cooperation on both sides of life.</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0:02:00Z</dcterms:created>
  <dc:creator>Retestrak</dc:creator>
  <dc:description/>
  <cp:keywords/>
  <dc:language>en-US</dc:language>
  <cp:lastModifiedBy>victor</cp:lastModifiedBy>
  <dcterms:modified xsi:type="dcterms:W3CDTF">2006-10-01T00:02:00Z</dcterms:modified>
  <cp:revision>2</cp:revision>
  <dc:subject/>
  <dc:title>William claims the group is being taught and strengthened for the manifestations that are coming</dc:title>
</cp:coreProperties>
</file>