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William greets Keith, a guest sitter and long-time friend of David who was visiting from the UK.</w:t>
      </w:r>
    </w:p>
    <w:p>
      <w:pPr>
        <w:pStyle w:val="Normal"/>
        <w:rPr>
          <w:b/>
          <w:b/>
        </w:rPr>
      </w:pPr>
      <w:r>
        <w:rPr/>
        <w:t>The Circle of the Silver Chord</w:t>
        <w:tab/>
        <w:tab/>
        <w:tab/>
        <w:tab/>
        <w:t xml:space="preserve">         </w:t>
      </w:r>
      <w:r>
        <w:rPr>
          <w:b/>
        </w:rPr>
        <w:t>January 21st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>
          <w:u w:val="single"/>
        </w:rPr>
        <w:t>William</w:t>
      </w:r>
      <w:r>
        <w:rPr/>
        <w:t>: All hold hands please</w:t>
        <w:br/>
      </w:r>
    </w:p>
    <w:p>
      <w:pPr>
        <w:pStyle w:val="Normal"/>
        <w:rPr/>
      </w:pPr>
      <w:r>
        <w:rPr/>
        <w:t>(</w:t>
      </w:r>
      <w:r>
        <w:rPr>
          <w:i/>
        </w:rPr>
        <w:t>sound of materializatio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William</w:t>
      </w:r>
      <w:r>
        <w:rPr/>
        <w:t>: Keith, my dea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>: Good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</w:t>
      </w:r>
      <w:r>
        <w:rPr/>
        <w:t>: Good evening, Willi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eith</w:t>
      </w:r>
      <w:r>
        <w:rPr/>
        <w:t>: I’m very well, thank you. Oh, he’s patting me on the shoulder. How nice to talk to you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And to you, my friend. I trust that you are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 xml:space="preserve">: I’m very well, very well,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And I trust that your journey here was rather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>: It was, it was very pleasant, very 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How are you keeping now with your heal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>: I’m a lot better, thank you. I’ve been sorted and went up to Belfast…….oh, he’s shaking hands now, lovely. This is great! It’s so nic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 xml:space="preserve">: It’s very nice to se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 xml:space="preserve">: And you. MY dad send his regards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Oh yes your dear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 xml:space="preserve">: Yes, I’m the rest of the 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And I’m sure that they’re all well, I t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 xml:space="preserve">: Indeed, very well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How long are you here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>: Par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How long are you here with us?</w:t>
      </w:r>
    </w:p>
    <w:p>
      <w:pPr>
        <w:pStyle w:val="Normal"/>
        <w:rPr/>
      </w:pPr>
      <w:r>
        <w:rPr>
          <w:u w:val="single"/>
        </w:rPr>
        <w:t>Keith</w:t>
      </w:r>
      <w:r>
        <w:rPr/>
        <w:t>: I hopefully uh…..one month. So if it works out right it should be four si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How……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th</w:t>
      </w:r>
      <w:r>
        <w:rPr/>
        <w:t>: That’s ver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 xml:space="preserve">: Now you all know…..Keith and myself go back a long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</w:t>
      </w:r>
      <w:r>
        <w:rPr/>
        <w:t>: Mhmm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</w:t>
      </w:r>
      <w:r>
        <w:rPr/>
        <w:t>: My dear friend Keith has always been a trusted companion to the Haymist circle, and always someone that we know is always a trusted individual in all that we did. Let me tell you my friends, that I have said before: that someone such as that is worth their weight in go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28:00Z</dcterms:created>
  <dc:creator>Retestrak</dc:creator>
  <dc:description/>
  <cp:keywords/>
  <dc:language>en-US</dc:language>
  <cp:lastModifiedBy>victor</cp:lastModifiedBy>
  <dcterms:modified xsi:type="dcterms:W3CDTF">2007-02-16T13:46:00Z</dcterms:modified>
  <cp:revision>3</cp:revision>
  <dc:subject/>
  <dc:title>William makes an analogy about speaking through ectoplasm, which he compares to speaking while coming out of an anaesthetic</dc:title>
</cp:coreProperties>
</file>