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says that the voices heard during the seances are genuine.</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pPr>
      <w:r>
        <w:rPr>
          <w:u w:val="single"/>
        </w:rPr>
        <w:t>William</w:t>
      </w:r>
      <w:r>
        <w:rPr/>
        <w:t>: Now I know that presently there is much thought upon different individuals that communicate through this circle. Let me tell you this, regarding communication if at any time you doubt the communicator, you then doubt my credibility as being able to run The Circle of the Silver Chord upon the spirit side of life. I myself have had much experience, far more experience than any one person within this room. I have, on many occasions, consulted with those that come through and communicate.</w:t>
      </w:r>
    </w:p>
    <w:p>
      <w:pPr>
        <w:pStyle w:val="Normal"/>
        <w:ind w:firstLine="720"/>
        <w:rPr/>
      </w:pPr>
      <w:r>
        <w:rPr/>
        <w:t>There are those who have a distinct difficulty in communication. It is at this time that when communication takes place, that the voices and modulation of the voices, and the diction and such as this, is quite often superceded by the conscious faculties within young David’s consciousness. What I say is that quite often the consciousness of young David, due to the individuals’ inability to be able to communicate in an appropriate manner at that time, can sometimes intercede within what takes place.</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52:00Z</dcterms:created>
  <dc:creator>Retestrak</dc:creator>
  <dc:description/>
  <cp:keywords/>
  <dc:language>en-US</dc:language>
  <cp:lastModifiedBy>Retestrak</cp:lastModifiedBy>
  <dcterms:modified xsi:type="dcterms:W3CDTF">2007-01-20T20:59:00Z</dcterms:modified>
  <cp:revision>3</cp:revision>
  <dc:subject/>
  <dc:title>William makes an analogy about speaking through ectoplasm, which he compares to speaking while coming out of an anaesthetic</dc:title>
</cp:coreProperties>
</file>