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G.H. My name is Gordon Higg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: Hello Gordon, It’s Ken Pretty here</w:t>
        <w:br/>
        <w:br/>
        <w:t>GH: Yes I know. That’s why I’m here you know.</w:t>
        <w:br/>
        <w:br/>
      </w:r>
      <w:r>
        <w:rPr>
          <w:i/>
        </w:rPr>
        <w:t>Laughter</w:t>
        <w:br/>
      </w:r>
    </w:p>
    <w:p>
      <w:pPr>
        <w:pStyle w:val="Normal"/>
        <w:rPr/>
      </w:pPr>
      <w:r>
        <w:rPr/>
        <w:t>Rosheen: You’re very clear</w:t>
      </w:r>
    </w:p>
    <w:p>
      <w:pPr>
        <w:pStyle w:val="Normal"/>
        <w:rPr/>
      </w:pPr>
      <w:r>
        <w:rPr/>
        <w:br/>
        <w:t>G.H. Well I hope so I used to do this work when I was upon the earth</w:t>
      </w:r>
    </w:p>
    <w:p>
      <w:pPr>
        <w:pStyle w:val="Normal"/>
        <w:rPr/>
      </w:pPr>
      <w:r>
        <w:rPr/>
        <w:br/>
        <w:t>K.P. Absolutely</w:t>
        <w:br/>
      </w:r>
    </w:p>
    <w:p>
      <w:pPr>
        <w:pStyle w:val="Normal"/>
        <w:rPr/>
      </w:pPr>
      <w:r>
        <w:rPr/>
        <w:t>G.H. I did didn’t I</w:t>
        <w:br/>
        <w:br/>
        <w:t>KP: Yes you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Yes. I’ve given your little friend, that young man, (Shane)  I’ve given him my signature</w:t>
      </w:r>
    </w:p>
    <w:p>
      <w:pPr>
        <w:pStyle w:val="Normal"/>
        <w:rPr/>
      </w:pPr>
      <w:r>
        <w:rPr/>
        <w:br/>
        <w:t>K.P.: Wonderful thank you</w:t>
      </w:r>
    </w:p>
    <w:p>
      <w:pPr>
        <w:pStyle w:val="Normal"/>
        <w:rPr/>
      </w:pPr>
      <w:r>
        <w:rPr/>
        <w:br/>
        <w:t>GH: It’s my pleasure of course</w:t>
        <w:br/>
      </w:r>
    </w:p>
    <w:p>
      <w:pPr>
        <w:pStyle w:val="Normal"/>
        <w:rPr/>
      </w:pPr>
      <w:r>
        <w:rPr/>
        <w:t>KP: How wonderful to hear from you. I worked in your church in London Road. Stoke on Trent. It was a long time ago. Way back in the early 6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But did you not work at Castleford</w:t>
        <w:br/>
        <w:br/>
        <w:t>K.P. Oh yes that’s right. I do apologise</w:t>
        <w:br/>
        <w:br/>
        <w:t xml:space="preserve">K.P. Don’t forget </w:t>
        <w:br/>
        <w:t>He’s trying to catch me out for sure</w:t>
      </w:r>
    </w:p>
    <w:p>
      <w:pPr>
        <w:pStyle w:val="Normal"/>
        <w:rPr/>
      </w:pPr>
      <w:r>
        <w:rPr/>
        <w:t>You know you can’t d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: I well remember that I didn’t eat off the same plate twice the same kind of plate. Always you had those beautiful plates, that wonderful crock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You know Frank was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Did you hear me?</w:t>
        <w:br/>
      </w:r>
    </w:p>
    <w:p>
      <w:pPr>
        <w:pStyle w:val="Normal"/>
        <w:rPr/>
      </w:pPr>
      <w:r>
        <w:rPr/>
        <w:t>KP: No. What did you say Gor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Wait a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I said do you know Frank was very good don’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Do you remember Frank?</w:t>
        <w:br/>
        <w:br/>
        <w:t>KP: Yes 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Yes of course</w:t>
        <w:br/>
        <w:br/>
        <w:t>G.H. Do you remember that demonstration that I gave in the Sanctuary</w:t>
        <w:br/>
        <w:br/>
        <w:t>KP: I can’t remember. You know as you know as mediums we purposely wipe out things so that we don’t repeat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Well of course</w:t>
        <w:br/>
        <w:br/>
        <w:t>K.P. So I do apologize f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I know I’m right, you know that don’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I wasn’t often was I?</w:t>
        <w:br/>
        <w:br/>
        <w:t>No I wasn’t wa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I so miss being among the throngs of people at Stanstead. But alas I’ve got my friends here now. You know. Oh Yes. Oh Yes.</w:t>
        <w:br/>
        <w:br/>
        <w:t>K.P. Yes, There’s a few ther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Yes. I’m with my mother, Fanny. And Frank’s here of course. You know that don’t you. Yes you do. Yes Frank’s here too</w:t>
      </w:r>
    </w:p>
    <w:p>
      <w:pPr>
        <w:pStyle w:val="Normal"/>
        <w:rPr/>
      </w:pPr>
      <w:r>
        <w:rPr/>
        <w:br/>
        <w:t>K.P Wonderful</w:t>
        <w:br/>
      </w:r>
    </w:p>
    <w:p>
      <w:pPr>
        <w:pStyle w:val="Normal"/>
        <w:rPr/>
      </w:pPr>
      <w:r>
        <w:rPr/>
        <w:t>G.H. While I’m here I would like to dedicate your church. Would you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P. That would be wonderful thank you</w:t>
        <w:br/>
        <w:br/>
        <w:t>G.H. I’m sure it would</w:t>
        <w:br/>
      </w:r>
    </w:p>
    <w:p>
      <w:pPr>
        <w:pStyle w:val="Normal"/>
        <w:rPr/>
      </w:pPr>
      <w:r>
        <w:rPr/>
        <w:t>KP: That’s my wife that’s speaking there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. Yes I know</w:t>
        <w:br/>
        <w:br/>
        <w:t>KP: I’m just saying that we were only married in 2002</w:t>
        <w:br/>
        <w:br/>
        <w:t>G.H. Yes I know</w:t>
        <w:br/>
        <w:br/>
        <w:t>Elizabeth: You know everything Gordon</w:t>
        <w:br/>
        <w:br/>
        <w:t>G.H:. Of course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H: Let me start what I was go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 gathered here I would like to dedicate this church known as the Spiritualist Alliance Church in Auckland</w:t>
        <w:br/>
        <w:br/>
        <w:t>May the spirit always dwell within the doors and the confines of this church may the light spirit always permeate the walls and ceilings and floors</w:t>
        <w:br/>
        <w:br/>
        <w:t>May the light of spirit always be amongst everyone that enters through the doors of this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y the officers of this church always give themselves in service to humanity and also to the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st of all may they always give in love of the spirit</w:t>
        <w:br/>
        <w:br/>
        <w:t>Always give in the true thought of 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is church open for all who cross the threshhold to find the spirit that dwells therein.</w:t>
        <w:br/>
        <w:br/>
        <w:t>God bless you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: Thank you so much Gordon</w:t>
        <w:br/>
        <w:br/>
      </w:r>
      <w:r>
        <w:rPr>
          <w:i/>
        </w:rPr>
        <w:t>Sound of de-materialization.</w:t>
        <w:br/>
        <w:br/>
      </w:r>
      <w:r>
        <w:rPr/>
        <w:t>Elizabeth: That’s wonderf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49:00Z</dcterms:created>
  <dc:creator>Wendy</dc:creator>
  <dc:description/>
  <cp:keywords/>
  <dc:language>en-US</dc:language>
  <cp:lastModifiedBy>Wendy</cp:lastModifiedBy>
  <dcterms:modified xsi:type="dcterms:W3CDTF">2006-11-04T15:49:00Z</dcterms:modified>
  <cp:revision>2</cp:revision>
  <dc:subject/>
  <dc:title>My name is GH</dc:title>
</cp:coreProperties>
</file>