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avid Ingma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ot of energy went tonight, so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ouis Armstron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sure did my friend, it sure di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avi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look forward to seeing, to hearing you next wee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oui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, my friends, is only the beginn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avi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promis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oui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sure do.  Mr Zammit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Victo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eah, here I am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oui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want you to do something for 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Victo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e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ouis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’ve got a </w:t>
      </w:r>
      <w:commentRangeStart w:id="0"/>
      <w:r>
        <w:rPr>
          <w:rFonts w:cs="Trebuchet MS" w:ascii="Trebuchet MS" w:hAnsi="Trebuchet MS"/>
        </w:rPr>
        <w:t xml:space="preserve">fork in the ham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rebuchet MS" w:ascii="Trebuchet MS" w:hAnsi="Trebuchet MS"/>
        </w:rPr>
        <w:t>and you feel free to match my voic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Victo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laughs] I shall tr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Loui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d bless you all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Sound of dematerialisation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avi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think he means match his voice on a voice prin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itter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es/Ah yes/That’s righ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vid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t’s what he’s say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cto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t’s what he’s saying yeah, he wants me to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audio extract split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cto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he must have read my website, this is what I said on the websi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t Matthias" w:date="2006-08-01T23:26:00Z" w:initials="MJM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GB" w:eastAsia="ja-JP" w:bidi="ar-SA"/>
        </w:rPr>
        <w:t>Really hard to be sure what Louis is saying here.  I settled on “fork in the ham” and thought it was a idiom from his dialect meaning “I’m involved”.  If anyone has any better suggestions or can confirm this expression is accurate or still used, please e-mail the Victor Zammit si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46:00Z</dcterms:created>
  <dc:creator>Matt Matthias</dc:creator>
  <dc:description/>
  <cp:keywords/>
  <dc:language>en-US</dc:language>
  <cp:lastModifiedBy>Wendy</cp:lastModifiedBy>
  <dcterms:modified xsi:type="dcterms:W3CDTF">2006-08-01T23:46:00Z</dcterms:modified>
  <cp:revision>2</cp:revision>
  <dc:subject/>
  <dc:title>David Ingman:</dc:title>
</cp:coreProperties>
</file>