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William says clearly that mental mediumship is sometimes clouded by the mind of the medium. </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pPr>
      <w:r>
        <w:rPr>
          <w:u w:val="single"/>
        </w:rPr>
        <w:t>William</w:t>
      </w:r>
      <w:r>
        <w:rPr/>
        <w:t xml:space="preserve">: Let me say this to you, quite often mediums propose their own thoughts upon what and what is not. Quite often this is done in the capacity of mental mediumship, which is a far less form of communication that direct communication with the individual. I would like mysel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07:00Z</dcterms:created>
  <dc:creator>Retestrak</dc:creator>
  <dc:description/>
  <cp:keywords/>
  <dc:language>en-US</dc:language>
  <cp:lastModifiedBy>Retestrak</cp:lastModifiedBy>
  <dcterms:modified xsi:type="dcterms:W3CDTF">2007-01-20T21:10:00Z</dcterms:modified>
  <cp:revision>3</cp:revision>
  <dc:subject/>
  <dc:title>William makes an analogy about speaking through ectoplasm, which he compares to speaking while coming out of an anaesthetic</dc:title>
</cp:coreProperties>
</file>