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illiam: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we do when we meet here this evening is a choice between yourselves and between us.  </w:t>
        <w:br/>
        <w:br/>
        <w:t xml:space="preserve">Of course, what we seek to do is prove the continuity of life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Why, may you ask, do we wish to do this?</w:t>
        <w:br/>
        <w:br/>
        <w:t xml:space="preserve">when each one person within this room and within the world will sooner or later behold this great truth?  </w:t>
        <w:br/>
        <w:br/>
        <w:t xml:space="preserve">It is this my friends, it is the fact that people like myself, although had limited understanding, were never fully privy to the possibility of progression of the human soul.  </w:t>
        <w:br/>
        <w:br/>
        <w:t xml:space="preserve">But of course, this is my main driving force: to help others to understand that what you do is what you will be, </w:t>
        <w:br/>
        <w:br/>
        <w:t>and what you create is something that you create for every body upon both spheres of lif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36:00Z</dcterms:created>
  <dc:creator>Matt Matthias</dc:creator>
  <dc:description/>
  <cp:keywords/>
  <dc:language>en-US</dc:language>
  <cp:lastModifiedBy>Wendy</cp:lastModifiedBy>
  <dcterms:modified xsi:type="dcterms:W3CDTF">2006-08-19T11:30:00Z</dcterms:modified>
  <cp:revision>3</cp:revision>
  <dc:subject/>
  <dc:title>William:</dc:title>
</cp:coreProperties>
</file>