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illia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od evening, my friend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t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od evening Willia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illia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y I welcome you all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t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/You’re welco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lliam:</w:t>
      </w:r>
    </w:p>
    <w:p>
      <w:pPr>
        <w:pStyle w:val="Normal"/>
        <w:rPr/>
      </w:pPr>
      <w:r>
        <w:rPr>
          <w:rFonts w:cs="Trebuchet MS" w:ascii="Trebuchet MS" w:hAnsi="Trebuchet MS"/>
        </w:rPr>
        <w:t>My friends, of course you have 2 members absent this even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t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llia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s of course, as we are all entitled to holidays, maybe I myself should take a holid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t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s/Don’t do that William, we need you/Where would you go Willia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llia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friends, I suppose I could go to a different dimension within the realms of ligh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t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h that’s interesting/Send us a postcar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llia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course my dear, that I shall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07:00Z</dcterms:created>
  <dc:creator>Matt Matthias</dc:creator>
  <dc:description/>
  <cp:keywords/>
  <dc:language>en-US</dc:language>
  <cp:lastModifiedBy>Wendy</cp:lastModifiedBy>
  <dcterms:modified xsi:type="dcterms:W3CDTF">2006-08-19T13:07:00Z</dcterms:modified>
  <cp:revision>2</cp:revision>
  <dc:subject/>
  <dc:title>William:</dc:title>
</cp:coreProperties>
</file>