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William:</w:t>
        <w:br/>
      </w:r>
    </w:p>
    <w:p>
      <w:pPr>
        <w:pStyle w:val="Normal"/>
        <w:rPr/>
      </w:pPr>
      <w:r>
        <w:rPr>
          <w:rFonts w:cs="Trebuchet MS" w:ascii="Trebuchet MS" w:hAnsi="Trebuchet MS"/>
        </w:rPr>
        <w:t xml:space="preserve">Answer this.  There are many people on the earth vibration who live in ignorance that there is another dimension to dwell within after what is known as “death”.  There are many people that live upon the earth vibration in a state of unhappiness, in a state of desolation within the heart.  </w:t>
        <w:br/>
        <w:br/>
        <w:t xml:space="preserve">And of course, by proving to people that life exists beyond death, the greater purpose is to bring about a realisation that life upon the earth vibration can be far different to what it is at this moment.  </w:t>
        <w:br/>
        <w:br/>
        <w:t xml:space="preserve">But of course, if the earth’s vibration can be changed by proving to the wider world that life exists beyond visible death, just think, my friend, what the difference would be upon your vibration.  </w:t>
        <w:br/>
        <w:br/>
        <w:t xml:space="preserve">And let me tell you this: the purpose of individuals coming together like yourselves is for the purpose to prove the existence of the human soul, to alleviate suffering, to alleviate despair, to bring light to the multitudes of individuals that live in complete ignorance of what there is for each living person. </w:t>
        <w:br/>
        <w:br/>
        <w:t xml:space="preserve">Tell me this, how can any self respecting individual that has the proof of the continuity of life deny bringing this wonderful revelation to many other individual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3:52:00Z</dcterms:created>
  <dc:creator>Matt Matthias</dc:creator>
  <dc:description/>
  <cp:keywords/>
  <dc:language>en-US</dc:language>
  <cp:lastModifiedBy>Wendy</cp:lastModifiedBy>
  <dcterms:modified xsi:type="dcterms:W3CDTF">2006-08-01T23:52:00Z</dcterms:modified>
  <cp:revision>2</cp:revision>
  <dc:subject/>
  <dc:title>William:</dc:title>
</cp:coreProperties>
</file>